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Антимонопольный комплаен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Антимонопольный комплаенс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жение Правительства РФ от 18.10.2018 № 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8 часов, из них 32 часа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 (сем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я Правительства РФ от 11.10.2023 г. N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 Цель программы: Освоить профессиональные знания и необходимые навыки в сфере антимонопольного регулирования в России в целом и антимонопольного комплаенса в част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 Задачи программ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1. Формирование у слушателей знаний и понимания основных принципов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2.Обучение участников программы методам и инструментам комплаенса для предотвращения антимонопольных нарушений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3. Развитие навыков анализа и оценки рисков антимонопольных нарушений в деятельности органов государственной власти 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4. Формирование компетенций по разработке и внедрению систем антимонопольного комплаенса в государственных и муниципальных органах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5. Обучение принципам взаимодействия с другими органами и организациями в сфере антимонопольного регулирования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Программа должна включать следующие основные раздел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1.Экспертиза в сфере нарушения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2. Основы антимонопольного комплаенс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3. Система и структуры антимонопольного комплаенса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4. Методология внедрения антимонопольного комплаенс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5.Организация, обеспечение контроля и анализ эффективности антимонопольного комплаенса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6. Базовые категории конкурентного права (субъекты, источники, товарный рынок, конкуренция, доминирующее положение)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7. Злоупотребление хозяйствующим субъектом доминирующим положением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8. Действия органов власти, ограничивающие конкуренцию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9. Антиконкурентные соглашения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10. Ответственность и иные санкции за нарушение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11. Государственный контроль за соблюдением конкурентного (антимонопольного) законод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5-30T09:26:00Z</cp:lastPrinted>
  <dcterms:modified xsi:type="dcterms:W3CDTF">2024-05-30T04:26:00Z</dcterms:modified>
  <cp:revision>48</cp:revision>
  <dc:subject/>
  <dc:title>образовательные услуги</dc:title>
</cp:coreProperties>
</file>